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/>
      </w:r>
      <w:r>
        <w:rPr>
          <w:rFonts w:cs="Times New;Courier New" w:ascii="Times New;Courier New" w:hAnsi="Times New;Courier New"/>
        </w:rPr>
        <w:tab/>
      </w:r>
      <w:r>
        <w:rPr>
          <w:b/>
          <w:szCs w:val="24"/>
        </w:rPr>
        <w:t>CURRICULUM VITAE (2021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Lawrence Henry (Hank) Lies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University of Utah, College of Social Work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395 South 1500 East, Room 11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Salt Lake City, Utah  84112-026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(801) 585-693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hank.liese@socwk.utah.edu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EDUCAT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8/85 - 5/90</w:t>
        <w:tab/>
        <w:tab/>
        <w:tab/>
        <w:t>University of California, Berkeley, Californi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Ph.D., Social Welfar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 xml:space="preserve">Dissertation: </w:t>
      </w:r>
      <w:r>
        <w:rPr>
          <w:i/>
          <w:szCs w:val="24"/>
        </w:rPr>
        <w:t xml:space="preserve">Physical Health Status and Medical Care </w:t>
        <w:tab/>
        <w:tab/>
        <w:tab/>
        <w:tab/>
        <w:tab/>
        <w:t xml:space="preserve">            Utilization Patterns of a Mentally Ill Sheltered Care </w:t>
        <w:tab/>
      </w:r>
    </w:p>
    <w:p>
      <w:pPr>
        <w:pStyle w:val="Normal"/>
        <w:widowControl w:val="false"/>
        <w:ind w:left="1440" w:hanging="0"/>
        <w:rPr>
          <w:i/>
          <w:i/>
          <w:szCs w:val="24"/>
        </w:rPr>
      </w:pPr>
      <w:r>
        <w:rPr>
          <w:i/>
          <w:szCs w:val="24"/>
        </w:rPr>
        <w:tab/>
        <w:tab/>
        <w:t>Population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8/83 - 5/85</w:t>
        <w:tab/>
        <w:tab/>
        <w:tab/>
        <w:t>University of California, Berkeley, Californi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M.S.W. (Master's in Social Work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9/67 - 6/71</w:t>
        <w:tab/>
        <w:tab/>
        <w:tab/>
        <w:t>Stanford University, Palo Alto, Californi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B.A., Psychology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b/>
          <w:szCs w:val="24"/>
          <w:u w:val="single"/>
        </w:rPr>
        <w:t>PROFESSIONAL EXPERIENCE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College of Social Work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University of Utah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 xml:space="preserve">7/17 – present </w:t>
        <w:tab/>
        <w:tab/>
        <w:tab/>
        <w:t>Dean Emeritus (retired)</w:t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 xml:space="preserve">7/15 – 7/17 </w:t>
        <w:tab/>
        <w:tab/>
        <w:tab/>
        <w:t>Dean</w:t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1/15 – 7/15</w:t>
        <w:tab/>
        <w:tab/>
        <w:tab/>
        <w:t>Interim Dean</w:t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1/12 – 12/15</w:t>
        <w:tab/>
        <w:tab/>
        <w:tab/>
        <w:t>Associate Dean for Academic Affairs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5/13 – 8/13</w:t>
        <w:tab/>
        <w:tab/>
        <w:tab/>
        <w:t>Acting Dean</w:t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5/07 – 12/11</w:t>
        <w:tab/>
        <w:tab/>
        <w:tab/>
        <w:t>Director of Doctoral Studies</w:t>
        <w:tab/>
        <w:tab/>
        <w:tab/>
        <w:tab/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7/06 – 5/07</w:t>
        <w:tab/>
        <w:tab/>
        <w:tab/>
        <w:t>Co-Director, Ph.D. Program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 xml:space="preserve">6/03 – present </w:t>
        <w:tab/>
        <w:tab/>
        <w:tab/>
        <w:t>Associate Professo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8/93 – 6/03 </w:t>
        <w:tab/>
        <w:tab/>
        <w:tab/>
        <w:t>Assistant Professor</w:t>
      </w:r>
    </w:p>
    <w:p>
      <w:pPr>
        <w:pStyle w:val="Normal"/>
        <w:widowControl w:val="false"/>
        <w:rPr/>
      </w:pPr>
      <w:r>
        <w:rPr>
          <w:szCs w:val="24"/>
        </w:rPr>
        <w:t xml:space="preserve">7/96 – 7/00 </w:t>
        <w:tab/>
        <w:tab/>
        <w:tab/>
        <w:t>Director of Development and Alumni Relation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Office for Faculty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  <w:t>University of Utah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 xml:space="preserve">7/12 – 1/15 </w:t>
        <w:tab/>
        <w:tab/>
        <w:tab/>
        <w:t>Special Assistant to the Associate Vice President for Faculty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Golden Gate Regional Center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San Rafael, California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5/90 – 6/93 </w:t>
        <w:tab/>
        <w:tab/>
        <w:tab/>
        <w:t>Disabilities Case Manager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University of California, San Francisco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12/88 – 5/90 </w:t>
        <w:tab/>
        <w:tab/>
        <w:tab/>
        <w:t>Northern California Fieldwork Coordinato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"Efficacy of Cocaine Treatments: A Collaborative Study"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University of California, Berkeley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6/86 – 12/88 </w:t>
        <w:tab/>
        <w:tab/>
        <w:tab/>
        <w:t>Research Assistant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>Mental Health and Social Welfare Research Group</w:t>
      </w:r>
    </w:p>
    <w:p>
      <w:pPr>
        <w:pStyle w:val="Normal"/>
        <w:widowControl w:val="false"/>
        <w:rPr/>
      </w:pPr>
      <w:r>
        <w:rPr>
          <w:szCs w:val="24"/>
        </w:rPr>
        <w:t xml:space="preserve">8/87 – 12/87 </w:t>
        <w:tab/>
        <w:tab/>
        <w:tab/>
        <w:t>Graduate Student Instructor</w:t>
      </w:r>
    </w:p>
    <w:p>
      <w:pPr>
        <w:pStyle w:val="Normal"/>
        <w:widowControl w:val="false"/>
        <w:rPr/>
      </w:pPr>
      <w:r>
        <w:rPr>
          <w:szCs w:val="24"/>
        </w:rPr>
        <w:t xml:space="preserve">1/86 – 5/86 </w:t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HONORS AND AWARD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2012</w:t>
        <w:tab/>
        <w:tab/>
        <w:tab/>
        <w:tab/>
        <w:t>2012 Volunteer of the Year Award, Easter Seals-Goodwill, Northern Rocky Mountain.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2008-09</w:t>
        <w:tab/>
        <w:tab/>
        <w:tab/>
        <w:t>Borchard Faculty Fellow for Civically Engaged Scholarship, Lowell Bennion Community Service Center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2008</w:t>
        <w:tab/>
        <w:tab/>
        <w:tab/>
        <w:tab/>
        <w:t>Outstanding Faculty Award, Center for Disability Services, University of Utah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2007</w:t>
        <w:tab/>
        <w:tab/>
        <w:tab/>
        <w:tab/>
        <w:t>Mary Shields McPhee Award for Faculty Excellence in Teaching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College of Social Work, University of Utah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2005-06</w:t>
        <w:tab/>
        <w:tab/>
        <w:tab/>
        <w:t>Public Service Professor, Lowell Bennion Community Service Center, University of Utah ($5,000 award)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2005</w:t>
        <w:tab/>
        <w:tab/>
        <w:tab/>
        <w:tab/>
        <w:t>Hearts and Hands Award, Utah Philanthropy Day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(for service to Utah Campus Compact)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2000</w:t>
        <w:tab/>
        <w:tab/>
        <w:tab/>
        <w:tab/>
        <w:t>Mary Shields McPhee Award for Excellence in Community Service, Graduate School of Social Work, University of Utah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1998</w:t>
        <w:tab/>
        <w:tab/>
        <w:tab/>
        <w:tab/>
        <w:t>Spirit of Easter Seals Lily Award -- Volunteer of the Year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Easter Seals Utah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986 - 1987</w:t>
        <w:tab/>
        <w:tab/>
        <w:tab/>
        <w:t>Regents Fellowship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  <w:tab/>
        <w:tab/>
        <w:t>University of California, Berkele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985 - 1986</w:t>
        <w:tab/>
        <w:tab/>
        <w:tab/>
        <w:t>Regents Fellowship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University of California, Berkele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985 - 1986</w:t>
        <w:tab/>
        <w:tab/>
        <w:tab/>
        <w:t>Outstanding Graduate Student Instructo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chool of Social Welfar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University of California, Berkele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REFEREED PUBLICATION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aami, A., &amp; Liese, H. (2012). The impact of unemployment on women with physical </w:t>
      </w:r>
    </w:p>
    <w:p>
      <w:pPr>
        <w:pStyle w:val="Normal"/>
        <w:ind w:left="720" w:hanging="0"/>
        <w:rPr/>
      </w:pPr>
      <w:r>
        <w:rPr/>
        <w:t xml:space="preserve">disabilities in Tamale, Ghana. </w:t>
      </w:r>
      <w:r>
        <w:rPr>
          <w:i/>
        </w:rPr>
        <w:t>The International</w:t>
      </w:r>
      <w:r>
        <w:rPr/>
        <w:t xml:space="preserve"> </w:t>
      </w:r>
      <w:r>
        <w:rPr>
          <w:i/>
        </w:rPr>
        <w:t>Journal of Diversity in Organizations, Communities and Nations</w:t>
      </w:r>
      <w:r>
        <w:rPr/>
        <w:t xml:space="preserve">, </w:t>
      </w:r>
      <w:r>
        <w:rPr>
          <w:i/>
        </w:rPr>
        <w:t>2</w:t>
      </w:r>
      <w:r>
        <w:rPr/>
        <w:t>(11), 117-128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aami, A., Hayashi, R., &amp; Liese, H. (2011). The unemployment of women with physical </w:t>
      </w:r>
    </w:p>
    <w:p>
      <w:pPr>
        <w:pStyle w:val="Normal"/>
        <w:ind w:left="720" w:hanging="0"/>
        <w:rPr>
          <w:szCs w:val="24"/>
        </w:rPr>
      </w:pPr>
      <w:r>
        <w:rPr/>
        <w:t xml:space="preserve">disabilities in Ghana: Issues and recommendations. </w:t>
      </w:r>
      <w:r>
        <w:rPr>
          <w:i/>
        </w:rPr>
        <w:t>Disability &amp; Society, 2</w:t>
      </w:r>
      <w:r>
        <w:rPr/>
        <w:t>(27</w:t>
      </w:r>
      <w:r>
        <w:rPr>
          <w:i/>
        </w:rPr>
        <w:t>)</w:t>
      </w:r>
      <w:r>
        <w:rPr/>
        <w:t>, 191-204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Thomas, T., Ott, S.J., &amp; Liese, H. (2011).  Coproduction, participation and satisfaction with rehabilitation services following the 2001 earthquake in Gujarat, India.  </w:t>
      </w:r>
      <w:r>
        <w:rPr>
          <w:i/>
          <w:szCs w:val="24"/>
        </w:rPr>
        <w:t>International Social Work</w:t>
      </w:r>
      <w:r>
        <w:rPr>
          <w:szCs w:val="24"/>
        </w:rPr>
        <w:t xml:space="preserve">, </w:t>
      </w:r>
      <w:r>
        <w:rPr>
          <w:i/>
          <w:szCs w:val="24"/>
        </w:rPr>
        <w:t>54</w:t>
      </w:r>
      <w:r>
        <w:rPr>
          <w:szCs w:val="24"/>
        </w:rPr>
        <w:t>(6), 751-766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Hunter, R., Liese, H., Burns, K., &amp; Mai, T. (2011).  Art and social justice: An interdisciplinary framework for community-based teaching and research.  </w:t>
      </w:r>
      <w:r>
        <w:rPr>
          <w:i/>
          <w:szCs w:val="24"/>
        </w:rPr>
        <w:t>AUDEM: International Journal of Higher Education and Democracy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>(1), 48-62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elch, M., Liese, L.H., Stephenson, M., &amp; Bergerson, A. (2004).  A qualitative assessment project comparing and contrasting faculty and administrators’ perspectives of service-learning.  </w:t>
      </w:r>
      <w:r>
        <w:rPr>
          <w:i/>
          <w:szCs w:val="24"/>
        </w:rPr>
        <w:t>Journal of Higher Education Outreach and Engagement, 9</w:t>
      </w:r>
      <w:r>
        <w:rPr>
          <w:szCs w:val="24"/>
        </w:rPr>
        <w:t>(2), 23-4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Brandi, J., Kelley-Gillespie, N., Liese, L.H., &amp; Farley, O.W.  (2004).  Nursing home vs. assisted living: The environmental effect on quality of life.  </w:t>
      </w:r>
      <w:r>
        <w:rPr>
          <w:i/>
          <w:szCs w:val="24"/>
        </w:rPr>
        <w:t>Journal of Housing for the Elderly, 18</w:t>
      </w:r>
      <w:r>
        <w:rPr>
          <w:szCs w:val="24"/>
        </w:rPr>
        <w:t xml:space="preserve">(1), 73-88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Liese, L.H., Andersen, J.L., &amp; Evans, R.P. (2003).  The Christmas Box House: Developing a best practice model for emergency shelter care and assessment.  </w:t>
      </w:r>
      <w:r>
        <w:rPr>
          <w:i/>
          <w:szCs w:val="24"/>
        </w:rPr>
        <w:t>Journal of Family Social Work, 7</w:t>
      </w:r>
      <w:r>
        <w:rPr>
          <w:szCs w:val="24"/>
        </w:rPr>
        <w:t>(3), 39-47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MacLeod, L.M., &amp; Drews, J.R. (2002).  Barriers to employment experienced by individuals with mobility impairments.  </w:t>
      </w:r>
      <w:r>
        <w:rPr>
          <w:i/>
          <w:szCs w:val="24"/>
        </w:rPr>
        <w:t>SCI Psychosocial Process, 15</w:t>
      </w:r>
      <w:r>
        <w:rPr>
          <w:szCs w:val="24"/>
        </w:rPr>
        <w:t>(3), 151-157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H., Clevenger, R., &amp; Hanley, B. (1999).  Joining University Affiliated Programs and schools of social work: A collaborative model for disabilities curriculum development and training.   </w:t>
      </w:r>
      <w:r>
        <w:rPr>
          <w:i/>
          <w:szCs w:val="24"/>
        </w:rPr>
        <w:t>Journal of Social Work Education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 xml:space="preserve">(1), 63-69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Segal, S.P., Vandervoort, D.J., &amp; Liese, L.H. (1996).  Health and a residential care population.  </w:t>
      </w:r>
      <w:r>
        <w:rPr>
          <w:i/>
          <w:szCs w:val="24"/>
        </w:rPr>
        <w:t>Social Science and Medicine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(5), 713-71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Ying, Y., &amp; Liese, L.H. (1994).  Initial adjustment of Taiwanese students to the United States: The impact of postarrival variables.  </w:t>
      </w:r>
      <w:r>
        <w:rPr>
          <w:i/>
          <w:szCs w:val="24"/>
        </w:rPr>
        <w:t>Journal of Cross-Cultural Psychology</w:t>
      </w:r>
      <w:r>
        <w:rPr>
          <w:szCs w:val="24"/>
        </w:rPr>
        <w:t xml:space="preserve">, </w:t>
      </w:r>
      <w:r>
        <w:rPr>
          <w:i/>
          <w:szCs w:val="24"/>
        </w:rPr>
        <w:t>25</w:t>
      </w:r>
      <w:r>
        <w:rPr>
          <w:szCs w:val="24"/>
        </w:rPr>
        <w:t>(4), 466-477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Segal, S.P., Vandervoort, D.J., &amp; Liese, L.H. (1993).  Residential status and the physical health of a mentally ill population.  </w:t>
      </w:r>
      <w:r>
        <w:rPr>
          <w:i/>
          <w:szCs w:val="24"/>
        </w:rPr>
        <w:t>Health &amp; Social Work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3), 208-214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Segal, S.P., &amp; Liese, L.H. (1991).  A ten-year perspective on three models of sheltered care.  </w:t>
      </w:r>
      <w:r>
        <w:rPr>
          <w:i/>
          <w:szCs w:val="24"/>
        </w:rPr>
        <w:t>Hospital and Community Psychiatry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(11), 1120-112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Ying, Y., &amp; Liese, L.H. (1991).  Emotional well-being of Taiwan students in the U.S.: An examination of pre- to post-arrival differential.  </w:t>
      </w:r>
      <w:r>
        <w:rPr>
          <w:i/>
          <w:szCs w:val="24"/>
        </w:rPr>
        <w:t>International Journal of Intercultural Relations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, 345-366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Ying, Y., &amp; Liese, L.H. (1990).  Initial adaptation of Taiwan students to the United States: The impact of prearrival variables.  </w:t>
      </w:r>
      <w:r>
        <w:rPr>
          <w:i/>
          <w:szCs w:val="24"/>
        </w:rPr>
        <w:t>American Journal of Community Psychology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6), 825-84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Snowden, L.R., &amp; Ford, L.K. (1989).  Partner status, social support, and psychological adjustment during pregnancy.  </w:t>
      </w:r>
      <w:r>
        <w:rPr>
          <w:i/>
          <w:szCs w:val="24"/>
        </w:rPr>
        <w:t>Family Relations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3), 311-316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b/>
          <w:szCs w:val="24"/>
          <w:u w:val="single"/>
        </w:rPr>
        <w:t>BOOKS AND BOOK CHAPTERS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Diener, M., &amp; Liese, H. (Eds.) (2009).  </w:t>
      </w:r>
      <w:r>
        <w:rPr>
          <w:i/>
          <w:szCs w:val="24"/>
        </w:rPr>
        <w:t>Finding meaning in civically engaged scholarship: Personal journeys, professional experiences</w:t>
      </w:r>
      <w:r>
        <w:rPr>
          <w:szCs w:val="24"/>
        </w:rPr>
        <w:t>.  Charlotte, NC: Information Age Publishing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Liese, H. (2009).  The civically engaged scholar: Identity, relationship, and the RPT process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ab/>
        <w:t xml:space="preserve">In M. Diener &amp; H. Liese (Eds.), </w:t>
      </w:r>
      <w:r>
        <w:rPr>
          <w:i/>
          <w:szCs w:val="24"/>
        </w:rPr>
        <w:t>Finding meaning in civically engaged scholarship: Personal journeys, professional experiences</w:t>
      </w:r>
      <w:r>
        <w:rPr>
          <w:szCs w:val="24"/>
        </w:rPr>
        <w:t xml:space="preserve"> (pp. 77-85).  Charlotte, NC: Information Age Publishing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H. (2009).  The documentary, human rights, and social justice: An experiment in service-learning.  In M. Diener &amp; H. Liese (Eds.), </w:t>
      </w:r>
      <w:r>
        <w:rPr>
          <w:i/>
          <w:szCs w:val="24"/>
        </w:rPr>
        <w:t>Finding meaning in civically engaged scholarship: Personal journeys, professional experiences</w:t>
      </w:r>
      <w:r>
        <w:rPr>
          <w:szCs w:val="24"/>
        </w:rPr>
        <w:t xml:space="preserve"> (pp. 197-208).  Charlotte, NC: Information Age Publishing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H., &amp; Welch, M. (2009).  Conclusion.  In M. Diener &amp; H. Liese (Eds.), </w:t>
      </w:r>
      <w:r>
        <w:rPr>
          <w:i/>
          <w:szCs w:val="24"/>
        </w:rPr>
        <w:t>Finding meaning in civically engaged scholarship: Personal journeys, professional experiences</w:t>
      </w:r>
      <w:r>
        <w:rPr>
          <w:szCs w:val="24"/>
        </w:rPr>
        <w:t xml:space="preserve"> (pp. 209-220).  Charlotte, NC: Information Age Publishing.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b/>
          <w:szCs w:val="24"/>
          <w:u w:val="single"/>
        </w:rPr>
        <w:t>RESEARCH REPORT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Feller, K.  </w:t>
      </w:r>
      <w:r>
        <w:rPr>
          <w:i/>
          <w:szCs w:val="24"/>
        </w:rPr>
        <w:t>Empowerment for Change: A Consumer-Driven Needs Assessment</w:t>
      </w:r>
      <w:r>
        <w:rPr>
          <w:szCs w:val="24"/>
        </w:rPr>
        <w:t>.  Utah Developmental Disabilities Council, April, 2006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Stefaniak, A.  </w:t>
      </w:r>
      <w:r>
        <w:rPr>
          <w:i/>
          <w:szCs w:val="24"/>
        </w:rPr>
        <w:t>Survey of Participants in the Utah Benefits Planning Coalition</w:t>
      </w:r>
      <w:r>
        <w:rPr>
          <w:szCs w:val="24"/>
        </w:rPr>
        <w:t>. Utah Department of Health, December, 200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McCormick, S., Julnes, G., Liese, L.H.  </w:t>
      </w:r>
      <w:r>
        <w:rPr>
          <w:i/>
          <w:szCs w:val="24"/>
        </w:rPr>
        <w:t>Outcomes from the Consumer Survey of the Utah Benefits Planning Assistance and Outreach Program</w:t>
      </w:r>
      <w:r>
        <w:rPr>
          <w:szCs w:val="24"/>
        </w:rPr>
        <w:t>.  Utah Department of Health, October, 2004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McCormick, S.  </w:t>
      </w:r>
      <w:r>
        <w:rPr>
          <w:i/>
          <w:szCs w:val="24"/>
        </w:rPr>
        <w:t>Utah Medicaid Work Incentive Focus Group</w:t>
      </w:r>
      <w:r>
        <w:rPr>
          <w:szCs w:val="24"/>
        </w:rPr>
        <w:t>.  Utah Department of Health, August, 200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Sheen, J.  </w:t>
      </w:r>
      <w:r>
        <w:rPr>
          <w:i/>
          <w:szCs w:val="24"/>
        </w:rPr>
        <w:t>Employment Personal Assistance Services (EPAS): Focus Group Report on Program Awareness and Needs</w:t>
      </w:r>
      <w:r>
        <w:rPr>
          <w:szCs w:val="24"/>
        </w:rPr>
        <w:t>.  Utah Department of Health, October, 2003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McCormick, S.  </w:t>
      </w:r>
      <w:r>
        <w:rPr>
          <w:i/>
          <w:szCs w:val="24"/>
        </w:rPr>
        <w:t>Implementation Evaluation of the Utah Benefits Planning Assistance and Outreach Program</w:t>
      </w:r>
      <w:r>
        <w:rPr>
          <w:szCs w:val="24"/>
        </w:rPr>
        <w:t>.  Utah Department of Health, September, 2003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Julnes, G., Liese, L.H., Sheen, J., McCormick, S., &amp; Nolan, R.  </w:t>
      </w:r>
      <w:r>
        <w:rPr>
          <w:i/>
          <w:szCs w:val="24"/>
        </w:rPr>
        <w:t>Self-Reported Experiences of Individuals with Disabilities Involved in the Utah Medicaid Work Incentive Program</w:t>
      </w:r>
      <w:r>
        <w:rPr>
          <w:szCs w:val="24"/>
        </w:rPr>
        <w:t>.  Utah Department of Health, April 2003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Purdin, L., Liese, L.H., &amp; Lehmann, S.  </w:t>
      </w:r>
      <w:r>
        <w:rPr>
          <w:i/>
          <w:szCs w:val="24"/>
        </w:rPr>
        <w:t>Employer Perceptions of Need When Hiring and Retaining People with Disabilities</w:t>
      </w:r>
      <w:r>
        <w:rPr>
          <w:szCs w:val="24"/>
        </w:rPr>
        <w:t>.  Utah Governor’s Committee on Employment of People with Disabilities, April 2003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MacLeod, L.M.  </w:t>
      </w:r>
      <w:r>
        <w:rPr>
          <w:i/>
          <w:szCs w:val="24"/>
        </w:rPr>
        <w:t>Providing Benefits Planning and Assistance to Social Security Disability Beneficiaries Seeking Employment: Survey Results</w:t>
      </w:r>
      <w:r>
        <w:rPr>
          <w:szCs w:val="24"/>
        </w:rPr>
        <w:t>.  Utah Department of Health, December, 200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MacLeod, L.M.  </w:t>
      </w:r>
      <w:r>
        <w:rPr>
          <w:i/>
          <w:szCs w:val="24"/>
        </w:rPr>
        <w:t>Implementation Evaluation of the Choose To Work Utah Program, Final Report</w:t>
      </w:r>
      <w:r>
        <w:rPr>
          <w:szCs w:val="24"/>
        </w:rPr>
        <w:t>, January, 200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iese, L.H., &amp; MacLeod, L.M., </w:t>
      </w:r>
      <w:r>
        <w:rPr>
          <w:i/>
          <w:szCs w:val="24"/>
        </w:rPr>
        <w:t>Utah Work Incentive Initiative, PAR Survey Results</w:t>
      </w:r>
      <w:r>
        <w:rPr>
          <w:szCs w:val="24"/>
        </w:rPr>
        <w:t>, September, 200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RESEARCH CONTRACT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Principal Investigator, Program Evaluation, Utah Work Incentive Initiative, Utah Department of Health, Division of Health Care Finance (2001-present; two years at $118,000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Principal Investigator, Process Evaluation of the Salt Lake County Christmas Box House, (2001-2002; one year at $24,987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Principal Investigator, Choose to Work Implementation Study, Utah State Office of Rehabilitation (2000-01; one year at $46,266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GRANTS FUNDE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i/>
          <w:i/>
          <w:szCs w:val="24"/>
        </w:rPr>
      </w:pPr>
      <w:r>
        <w:rPr>
          <w:i/>
          <w:szCs w:val="24"/>
        </w:rPr>
        <w:t>Art and Social Justice</w:t>
      </w:r>
      <w:r>
        <w:rPr>
          <w:szCs w:val="24"/>
        </w:rPr>
        <w:t>. Civically Engaged Scholarship Initiative, Lowell Bennion Community Service Center, March 2008 ($5,000).  Development of a collaborative service-learning course in the College of Social Work and College of Fine Arts.</w:t>
      </w:r>
    </w:p>
    <w:p>
      <w:pPr>
        <w:pStyle w:val="Normal"/>
        <w:widowControl w:val="false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i/>
          <w:szCs w:val="24"/>
        </w:rPr>
        <w:t>Individual Artist Project Grant</w:t>
      </w:r>
      <w:r>
        <w:rPr>
          <w:szCs w:val="24"/>
        </w:rPr>
        <w:t xml:space="preserve">.  Utah Arts Council, March, 2007 ($350). For duplication and distribution of an hour-long educational HIV/AIDS documentary, </w:t>
      </w:r>
      <w:r>
        <w:rPr>
          <w:i/>
          <w:szCs w:val="24"/>
        </w:rPr>
        <w:t>A Work in Progress</w:t>
      </w:r>
      <w:r>
        <w:rPr>
          <w:szCs w:val="24"/>
        </w:rPr>
        <w:t>, Hank Liese, Producer-Director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University Individual Teaching Grant</w:t>
      </w:r>
      <w:r>
        <w:rPr>
          <w:szCs w:val="24"/>
        </w:rPr>
        <w:t>.  University Teaching Committee, April, 2006 ($2,959.73). For the purchase of video and audio equipment to continue and expand service-learning courses in which students produce short documentary films promoting social advocacy and chang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Service-Learning Initiative in the College of Social Work’s BSW Program</w:t>
      </w:r>
      <w:r>
        <w:rPr>
          <w:szCs w:val="24"/>
        </w:rPr>
        <w:t>.  Lowell Bennion Community Service Center, September, 2003 ($8,177).  For the purchase of video and audio equipment, computers, and film editing software for use by students in a new service-learning course in which students produce short documentary films promoting social advocacy and chang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“</w:t>
      </w:r>
      <w:r>
        <w:rPr>
          <w:i/>
          <w:szCs w:val="24"/>
        </w:rPr>
        <w:t>Rose Park Together: Partnerships 4 Learning</w:t>
      </w:r>
      <w:r>
        <w:rPr>
          <w:szCs w:val="24"/>
        </w:rPr>
        <w:t>.”  DeWitt Wallace-Reader’s Digest Fund, New York.  September, 1996 ($49,554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“</w:t>
      </w:r>
      <w:r>
        <w:rPr>
          <w:i/>
          <w:szCs w:val="24"/>
        </w:rPr>
        <w:t>Rose Park Together</w:t>
      </w:r>
      <w:r>
        <w:rPr>
          <w:szCs w:val="24"/>
        </w:rPr>
        <w:t>: Partnership for a Model Extended-Service School.”  DeWitt Wallace-Reader’s Digest Fund, New York.  September, 1997 ($299,870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REFEREED PRESENTATION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Liese, H., Burns, K., &amp; Hallett, M.  “Art and Social Justice: Bridging Disciplines through Service-Learning.”  Presented at the Utah Campus Compact Annual Conference on Civic Engagement, St. George, UT, February, 2008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Kowalewski, B.M., Schmidt, R., &amp; Liese, L.H.  “State of Engagement: Assessing Faculty Engagement and Community Impact on a Statewide Basis.”  Presented at th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International Conference on Service-Learning Research, Portland, OR, October, 2006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Liese, L.H.  “Combining Service-Learning and Documentary Media: An Innovative Approach to Teaching HBSE.  Presented at the 5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Program Meeting of the Council on Social Work Education, Chicago, IL, February 200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Liese, L.H., &amp; Feller, K.  “Using Participatory Action Research to Assess the Needs of Individuals with Disabilities.”  Presented at the 5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Program Meeting of the Council on Social Work Education, Chicago, IL, February 200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Liese, L.H. “The Documentary, Human Rights, and Social Justice.”  Presented at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National Meeting and Conference of the Social Welfare Action Alliance, Toledo, OH, July,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Hunter, R., Kelen, J., Kelen, L.G., &amp; Liese, L.H.  “The Power of Documentary Arts for Human Rights Education and Social Action.  Presented at the Alliance of Universities for Democracy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, Pec, Hungary, Fall, 20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Lundell, M.O., &amp; Liese, L.H.  “Distance Learning and Students with Disabilities: Lessons for Social Work.”    Presented at the 4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Program Meeting of the Council on Social Work Education, Disability Issues Symposium, Atlanta, GA, March, 200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MacLeod, L., Drews, J.R., &amp; Liese, L.H.  “Barriers to Competitive Employment Experienced by Utahns with Disabilities.”  Presented at  the 4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Program Meeting of the Council on Social Work Education, Disability Issues Symposium, Nashville, TN, February, 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DePoy, E., &amp; Liese, L.H.  “Adolescents with Special Health Care Needs in Transition: A Participatory Action Needs Assessment.”  Presented at the 44th Annual Program Meeting of the Council on Social Work Education, Disability Issues Symposium, Orlando, FL, March,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Salsgiver, R.O., &amp; Liese, L.H.  “Perspectives on Families and Children with Disabilities.”  Presented at the 43rd Annual Program Meeting of the Council on Social Work Education, Disability Issues Symposium, Chicago, March,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  "A Collaborative Model for Disabilities Curriculum Development and Training."  Presented at the 42nd Annual Program Meeting of the Council on Social Work Education, Disability Issues Symposium, Washington, D.C.  February,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  <w:u w:val="single"/>
        </w:rPr>
        <w:t>NON-REFEREED PRESENT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, &amp; Marson, S.  “Disability in the Movies:  What Can Social Work Lean, Good and Bad?”  Presented at the 5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nnual Program Meeting of the Council on Social Work Education, Disability Series Session, San Francisco, October, 2007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  “The Documentary, Human Rights, and Social Justice.”  Lowell Bennion Community Service Center Public Service Professor Lecture, April, 200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  “RPT or RIP,” Utah Campus Compact Engaged Scholar Retreat, Moab, UT, February, 20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  “Using Documentary Film in a Social Work Service-Learning Class,” Utah Campus Compact Engaged Scholar Retreat, Moab, UT, February, 200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 xml:space="preserve">Liese, L.H.  “Community-Based Learning: From Project to Publication,” Utah Campus </w:t>
        <w:br/>
        <w:t>Compact Civic Engagement Faculty Retreat, Snowbird, UT, August,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 xml:space="preserve">Liese, L.H., “Social Justice and the Politics of Service-Learning,” Utah Campus </w:t>
        <w:br/>
        <w:t>Compact Civic Engagement Faculty Retreat, Snowbird, UT, August,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 xml:space="preserve">Liese, L.H., Farrington, M.S., Betancourt, R., Frankovich, M., &amp; Lawson, H.  Panel Discussion on </w:t>
      </w:r>
      <w:r>
        <w:rPr>
          <w:i/>
          <w:szCs w:val="24"/>
        </w:rPr>
        <w:t>Rose Park Together</w:t>
      </w:r>
      <w:r>
        <w:rPr>
          <w:szCs w:val="24"/>
        </w:rPr>
        <w:t>.  U.S. Department of Education Regional Conference on Improving America’s Schools, Salt Lake City, November,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, &amp; Schutz, B.M., "Child Maltreatment in Families with Children with Disabilities."  NASW–Utah Chapter, 13th Annual Conference, Park City, Utah.  April,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, "Family Support Councils."  Second Annual Family Support Conference, Eastern Region, Utah State Division of Services for People with Disabilities, Price, Utah.  November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Liese, L.H., "Family Support: Who, Why, When, How?"  American Association on Mental Retardation Region IV Conference, Snowbird, Utah.  October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  <w:u w:val="single"/>
        </w:rPr>
        <w:t>BOOK REVIEW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 xml:space="preserve">Reid, K.E. (1991).  </w:t>
      </w:r>
      <w:r>
        <w:rPr>
          <w:szCs w:val="24"/>
          <w:u w:val="single"/>
        </w:rPr>
        <w:t>Social work practice with groups: A clinical perspective</w:t>
      </w:r>
      <w:r>
        <w:rPr>
          <w:szCs w:val="24"/>
        </w:rPr>
        <w:t>.  Pacific Grove, CA: Brooks/Cole Publishing Company.  February,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  <w:u w:val="single"/>
        </w:rPr>
        <w:t>WORKSHOPS AND PAN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Participant, Human Rights Panel,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National Meeting and Conference of the Social Welfare Action Alliance, Toledo, OH, July,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Grantwriting in the Human Services,” Utah Chapter–National Association of Social Workers (NASW) Fall Workshop Series, Utah State Bar–Law and Justice Center, October 5, 2000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u w:val="single"/>
        </w:rPr>
        <w:t>TEACHING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b/>
          <w:szCs w:val="24"/>
          <w:u w:val="single"/>
        </w:rPr>
        <w:t>Courses Taugh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i/>
          <w:szCs w:val="24"/>
        </w:rPr>
        <w:t>Special Courses: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Honors 3214</w:t>
        <w:tab/>
        <w:tab/>
        <w:tab/>
        <w:t>The Documentary, Human Rights, and Social Justice (2005-06, as the Bennion Center Public Service Professor; 2006-07; 2007-08)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6623</w:t>
        <w:tab/>
        <w:tab/>
        <w:tab/>
        <w:t>Art and Social Justice (2008-09; 2009-10; interdisciplinary with the College of Fine Arts)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  <w:t>Ph.D. Courses: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7412</w:t>
        <w:tab/>
        <w:tab/>
        <w:tab/>
        <w:t>Professional Seminar I: The Dissertation Process (2006-07; 2007-08; 2008-09; 2009-10; 2010-11)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7422</w:t>
        <w:tab/>
        <w:tab/>
        <w:tab/>
        <w:t>Professional Seminar II: Career Planning (2006-07; 2007-08; 2008-09; 2009-10; 2010-11)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7612</w:t>
        <w:tab/>
        <w:tab/>
        <w:tab/>
        <w:t>Social Work Education Theory (Summer: 2010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Teaching and Learning in Social Work (Fall: 2011, 2012, 2013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  <w:t>MSW Courses:</w:t>
      </w:r>
    </w:p>
    <w:p>
      <w:pPr>
        <w:pStyle w:val="Normal"/>
        <w:widowControl w:val="false"/>
        <w:ind w:left="2880" w:hanging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6002/SW 6112</w:t>
        <w:tab/>
        <w:tab/>
        <w:t>Foundation Practice II – Practice in Communities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ll: 2000 (two sections); Spring: 2003, 2005, 200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6006</w:t>
        <w:tab/>
        <w:tab/>
        <w:tab/>
        <w:t>Advanced Practice II – Community Practice and Planning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ll: 2000 (rural M.S.W. program), 2001 (two sections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6008</w:t>
        <w:tab/>
        <w:tab/>
        <w:tab/>
        <w:t>Administrative Theories and Processes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Spring: 2000 (rural M.S.W. program), 2001, 2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6602-002</w:t>
        <w:tab/>
        <w:tab/>
        <w:tab/>
        <w:t>Grantwriting in the Human Services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Spring: 2000, 2001, 200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00/601</w:t>
        <w:tab/>
        <w:tab/>
        <w:tab/>
        <w:t>Social Work Practice with Individuals/Skills Lab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: 1994, 1995 (rural M.S.W. program), 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02/603</w:t>
        <w:tab/>
        <w:tab/>
        <w:tab/>
        <w:t>Social Work Practice with Groups/Skills Lab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Winter: 1994, 1995, 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04/605</w:t>
        <w:tab/>
        <w:tab/>
        <w:tab/>
        <w:t>Social Work Practice with Couples and Families/Skills Lab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pring: 1994, 199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40/SW 6311</w:t>
        <w:tab/>
        <w:tab/>
        <w:t>Human Behavior and the Social Environment 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: 1995, 2002 (two sections), 2004 (two sections), 2005, 200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rPr>
          <w:szCs w:val="24"/>
        </w:rPr>
      </w:pPr>
      <w:r>
        <w:rPr>
          <w:szCs w:val="24"/>
        </w:rPr>
        <w:t>SW 641</w:t>
        <w:tab/>
        <w:tab/>
        <w:tab/>
        <w:t>Human Behavior and the Social Environment I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Winter: 1994, 1995, 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42/SW 6312</w:t>
        <w:tab/>
        <w:tab/>
        <w:t>Human Behavior and the Social Environment II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pring: 1996, 2005, 2006, 200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57</w:t>
        <w:tab/>
        <w:tab/>
        <w:tab/>
        <w:t>Clinical Research Method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pring: 1994, 1995, 1996, 1997, 199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6521/6522</w:t>
        <w:tab/>
        <w:tab/>
        <w:t>Advanced Field Practicum I and II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Academic Year, 2002-03: Practicum Coordinator for 8 second-year M.S.W. student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700</w:t>
        <w:tab/>
        <w:tab/>
        <w:tab/>
        <w:t>Marriage and Family Therap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: 199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701</w:t>
        <w:tab/>
        <w:tab/>
        <w:tab/>
        <w:t>Advanced Social Work Practice with Couples and Familie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: 1994, 1995; Summer: 199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BSW Courses: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3100</w:t>
        <w:tab/>
        <w:tab/>
        <w:tab/>
        <w:t>Human Behavior and the Social Environment 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: 201; Spring: 201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>SW 3102</w:t>
        <w:tab/>
        <w:tab/>
        <w:tab/>
        <w:t>Human Behavior and the Social Environment II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ll: 2004; Spring: 2005 (service-learning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  <w:u w:val="single"/>
        </w:rPr>
        <w:t>Independent Study/Research Supervis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3900-001</w:t>
        <w:tab/>
        <w:tab/>
        <w:tab/>
        <w:t>Special Topics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ll, 1999 (3 students); Spring, 2000 (3 students); Summer, 2000 (1 student): Fall, 2001 (1 student); Fall, 2002 (2 students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91</w:t>
        <w:tab/>
        <w:tab/>
        <w:tab/>
        <w:t>Independent Stud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pring, 1995 (4 students); Fall, 1995 (3 students); Winter, 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(3 students); Spring, 1996 (6 students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694</w:t>
        <w:tab/>
        <w:tab/>
        <w:tab/>
        <w:t>Research Projec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pring, 1994 (1 student); Fall, 1994 (1 student);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Winter, 1995 (1 student); Spring, 1995 (4 students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, 1995 (1 student); Spring, 1996 (5 students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791</w:t>
        <w:tab/>
        <w:tab/>
        <w:tab/>
        <w:t>Independent Study (doctoral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Spring, 1994 (1 student); Winter, 1996 (1 student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W 797</w:t>
        <w:tab/>
        <w:tab/>
        <w:tab/>
        <w:t>Thesis Research (doctoral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Fall, 1995 (1 student); Winter, 1996 (2 students); Spring, 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(2 students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>SW 3900</w:t>
        <w:tab/>
        <w:tab/>
        <w:tab/>
        <w:t>Special Topics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ll, 1999 (4 undergraduate students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Doctoral Program Responsibilitie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  <w:u w:val="single"/>
        </w:rPr>
        <w:t>Dissertation Chair</w:t>
      </w:r>
      <w:r>
        <w:rPr>
          <w:szCs w:val="24"/>
        </w:rPr>
        <w:tab/>
        <w:tab/>
        <w:t>1995 (W. Wright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2-04 (B. Schbley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2-05 (P. Weber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2002-06 (L. Breshears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7-10 (T. Thomas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8-10 (A. Naami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11-12 (H. Poduthase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12-2015 (T. Tian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13-2017 (E. Hennick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16-present (D. Strock-Lynskey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  <w:u w:val="single"/>
        </w:rPr>
        <w:t>Dissertation Committee</w:t>
      </w:r>
      <w:r>
        <w:rPr>
          <w:szCs w:val="24"/>
        </w:rPr>
        <w:tab/>
        <w:t>1993-94 (Y. Unrau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1995-96 (B. Blair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1995-97 (M. Jacobson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1995-96 (P. O'Neil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1999-00 (A. Lozano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1999-00 (M. Lundell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0-02 (M. Overcamp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2-04 (M. Butler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2-06 (S. Polychronis, Special Education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02-2011 (D. Hinton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6-07 (L. LaMont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6-09 (L. Topuzova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6-07 (K. Doty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07-2014 (R. Whiting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8-present (L. Demientieff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8-10 (P. Thompson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09-2013 (T. Andersen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09-2011 (K. Feller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9-2012 (J. Hughes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9-2012 (H. John-Fisk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2009-2011 (B. Christensen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10-2013 (M. Kim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10-2013 (H. Brocious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11-2014 (M. McDonnell)</w:t>
      </w:r>
    </w:p>
    <w:p>
      <w:pPr>
        <w:pStyle w:val="Normal"/>
        <w:widowControl w:val="false"/>
        <w:ind w:left="2880" w:hanging="0"/>
        <w:rPr/>
      </w:pPr>
      <w:r>
        <w:rPr>
          <w:szCs w:val="24"/>
        </w:rPr>
        <w:t>2012-2014 (D. Groot)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PROFESSIONAL AFFILI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ional Association of Social Workers (NASW)</w:t>
      </w:r>
    </w:p>
    <w:p>
      <w:pPr>
        <w:pStyle w:val="Normal"/>
        <w:rPr>
          <w:szCs w:val="24"/>
        </w:rPr>
      </w:pPr>
      <w:r>
        <w:rPr>
          <w:szCs w:val="24"/>
        </w:rPr>
        <w:t>Council on Social Work Education (CSWE)</w:t>
      </w:r>
    </w:p>
    <w:p>
      <w:pPr>
        <w:pStyle w:val="Normal"/>
        <w:rPr>
          <w:szCs w:val="24"/>
        </w:rPr>
      </w:pPr>
      <w:r>
        <w:rPr>
          <w:szCs w:val="24"/>
        </w:rPr>
        <w:t>Society for Social Work and Research (SSW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PROFESSIONAL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1-2012</w:t>
        <w:tab/>
        <w:t>Leadership Development Program for Faculty and Director Staf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University of Uta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OLLEGE SERV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tanding Committees or Posi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aculty Search Committee (Chair, 2008-2010; Member, 2007-2014)</w:t>
      </w:r>
    </w:p>
    <w:p>
      <w:pPr>
        <w:pStyle w:val="Normal"/>
        <w:rPr/>
      </w:pPr>
      <w:r>
        <w:rPr>
          <w:szCs w:val="24"/>
        </w:rPr>
        <w:t>Scholarship Committee (Chair, 2011-2012; Member, 2007-2012)</w:t>
      </w:r>
    </w:p>
    <w:p>
      <w:pPr>
        <w:pStyle w:val="Normal"/>
        <w:rPr/>
      </w:pPr>
      <w:r>
        <w:rPr>
          <w:szCs w:val="24"/>
        </w:rPr>
        <w:t>Belle S. Spafford Advisory Board (Ex Officio, 2007-2010)</w:t>
      </w:r>
    </w:p>
    <w:p>
      <w:pPr>
        <w:pStyle w:val="Normal"/>
        <w:rPr/>
      </w:pPr>
      <w:r>
        <w:rPr>
          <w:szCs w:val="24"/>
        </w:rPr>
        <w:t>Ph.D. Committee (2004-2015)</w:t>
      </w:r>
    </w:p>
    <w:p>
      <w:pPr>
        <w:pStyle w:val="Normal"/>
        <w:rPr/>
      </w:pPr>
      <w:r>
        <w:rPr>
          <w:szCs w:val="24"/>
        </w:rPr>
        <w:t>MSW Advisory Committee (2004-06; 2010-2015)</w:t>
      </w:r>
    </w:p>
    <w:p>
      <w:pPr>
        <w:pStyle w:val="Normal"/>
        <w:rPr>
          <w:szCs w:val="24"/>
        </w:rPr>
      </w:pPr>
      <w:r>
        <w:rPr>
          <w:szCs w:val="24"/>
        </w:rPr>
        <w:t>International Committee (2005-2006; 2012-2013)</w:t>
      </w:r>
    </w:p>
    <w:p>
      <w:pPr>
        <w:pStyle w:val="Normal"/>
        <w:rPr/>
      </w:pPr>
      <w:r>
        <w:rPr>
          <w:szCs w:val="24"/>
        </w:rPr>
        <w:t>Travel Committee (2011-2012)</w:t>
      </w:r>
    </w:p>
    <w:p>
      <w:pPr>
        <w:pStyle w:val="Normal"/>
        <w:rPr/>
      </w:pPr>
      <w:r>
        <w:rPr>
          <w:szCs w:val="24"/>
        </w:rPr>
        <w:t>Chair, Human Behavior and the Social Environment Sequence (2004-2006)</w:t>
      </w:r>
    </w:p>
    <w:p>
      <w:pPr>
        <w:pStyle w:val="Normal"/>
        <w:rPr/>
      </w:pPr>
      <w:r>
        <w:rPr>
          <w:szCs w:val="24"/>
        </w:rPr>
        <w:t>Academic Appeals Committee (Chair, 2001-2003; 1995-1996, alternate)</w:t>
      </w:r>
    </w:p>
    <w:p>
      <w:pPr>
        <w:pStyle w:val="Normal"/>
        <w:rPr/>
      </w:pPr>
      <w:r>
        <w:rPr>
          <w:szCs w:val="24"/>
        </w:rPr>
        <w:t>Student Misconduct Committee (2002-2003)</w:t>
      </w:r>
    </w:p>
    <w:p>
      <w:pPr>
        <w:pStyle w:val="Normal"/>
        <w:rPr/>
      </w:pPr>
      <w:r>
        <w:rPr>
          <w:szCs w:val="24"/>
        </w:rPr>
        <w:t>Faculty Performance Review Committee (1998-2000; alternate)</w:t>
      </w:r>
    </w:p>
    <w:p>
      <w:pPr>
        <w:pStyle w:val="Normal"/>
        <w:rPr/>
      </w:pPr>
      <w:r>
        <w:rPr>
          <w:szCs w:val="24"/>
        </w:rPr>
        <w:t>Clinical/Direct Practice Sequence Committee (1993-1996; Co-Chair, 19951996)</w:t>
      </w:r>
    </w:p>
    <w:p>
      <w:pPr>
        <w:pStyle w:val="Normal"/>
        <w:rPr/>
      </w:pPr>
      <w:r>
        <w:rPr>
          <w:szCs w:val="24"/>
        </w:rPr>
        <w:t>Human Behavior in the Social Environment Sequence Committee (1993-1996)</w:t>
      </w:r>
    </w:p>
    <w:p>
      <w:pPr>
        <w:pStyle w:val="Normal"/>
        <w:rPr/>
      </w:pPr>
      <w:r>
        <w:rPr>
          <w:szCs w:val="24"/>
        </w:rPr>
        <w:t>Admissions Committee (1995-1996)</w:t>
      </w:r>
    </w:p>
    <w:p>
      <w:pPr>
        <w:pStyle w:val="Normal"/>
        <w:rPr/>
      </w:pPr>
      <w:r>
        <w:rPr>
          <w:szCs w:val="24"/>
        </w:rPr>
        <w:t>Student Review Committee (1994-1996; Chair, 1995-1996)</w:t>
      </w:r>
    </w:p>
    <w:p>
      <w:pPr>
        <w:pStyle w:val="Normal"/>
        <w:rPr/>
      </w:pPr>
      <w:r>
        <w:rPr>
          <w:szCs w:val="24"/>
        </w:rPr>
        <w:t>Social Work Community Committee (1994-1996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d Hoc Committee Assign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ategic Planning Committee (Chair, 2009-2015)</w:t>
      </w:r>
    </w:p>
    <w:p>
      <w:pPr>
        <w:pStyle w:val="Normal"/>
        <w:rPr>
          <w:szCs w:val="24"/>
        </w:rPr>
      </w:pPr>
      <w:r>
        <w:rPr>
          <w:szCs w:val="24"/>
        </w:rPr>
        <w:t>Graduate Council Review – Primary Author, Self-Study (2010)</w:t>
      </w:r>
    </w:p>
    <w:p>
      <w:pPr>
        <w:pStyle w:val="Normal"/>
        <w:rPr/>
      </w:pPr>
      <w:r>
        <w:rPr>
          <w:szCs w:val="24"/>
        </w:rPr>
        <w:t>Task Force on Linking GSSW Structures to Organizational Goals (2001-2002)</w:t>
      </w:r>
    </w:p>
    <w:p>
      <w:pPr>
        <w:pStyle w:val="Normal"/>
        <w:rPr>
          <w:szCs w:val="24"/>
        </w:rPr>
      </w:pPr>
      <w:r>
        <w:rPr>
          <w:szCs w:val="24"/>
        </w:rPr>
        <w:t>BSW Search Committee (2001)</w:t>
      </w:r>
    </w:p>
    <w:p>
      <w:pPr>
        <w:pStyle w:val="Normal"/>
        <w:rPr/>
      </w:pPr>
      <w:r>
        <w:rPr>
          <w:szCs w:val="24"/>
        </w:rPr>
        <w:t>Dean’s Search Committee (1999-2000)</w:t>
      </w:r>
    </w:p>
    <w:p>
      <w:pPr>
        <w:pStyle w:val="Normal"/>
        <w:rPr/>
      </w:pPr>
      <w:r>
        <w:rPr>
          <w:szCs w:val="24"/>
        </w:rPr>
        <w:t>Belle S. Spafford Endowed Chair Search Committee (1999-2000)</w:t>
      </w:r>
    </w:p>
    <w:p>
      <w:pPr>
        <w:pStyle w:val="Normal"/>
        <w:rPr/>
      </w:pPr>
      <w:r>
        <w:rPr>
          <w:szCs w:val="24"/>
        </w:rPr>
        <w:t>Curriculum Work Group (Summer, 1996)</w:t>
      </w:r>
    </w:p>
    <w:p>
      <w:pPr>
        <w:pStyle w:val="Normal"/>
        <w:rPr>
          <w:szCs w:val="24"/>
        </w:rPr>
      </w:pPr>
      <w:r>
        <w:rPr>
          <w:szCs w:val="24"/>
        </w:rPr>
        <w:t>Ad Hoc Committee for Faculty Salary/Performance Review (1996)</w:t>
      </w:r>
    </w:p>
    <w:p>
      <w:pPr>
        <w:pStyle w:val="Normal"/>
        <w:rPr/>
      </w:pPr>
      <w:r>
        <w:rPr>
          <w:szCs w:val="24"/>
        </w:rPr>
        <w:t>Off-Campus M.S.W. Program Evaluation Committee (1995-1996)</w:t>
      </w:r>
    </w:p>
    <w:p>
      <w:pPr>
        <w:pStyle w:val="Normal"/>
        <w:rPr>
          <w:szCs w:val="24"/>
        </w:rPr>
      </w:pPr>
      <w:r>
        <w:rPr>
          <w:szCs w:val="24"/>
        </w:rPr>
        <w:t>Search Committee for Off-Campus M.S.W. Program (1995)</w:t>
      </w:r>
    </w:p>
    <w:p>
      <w:pPr>
        <w:pStyle w:val="Normal"/>
        <w:rPr>
          <w:szCs w:val="24"/>
        </w:rPr>
      </w:pPr>
      <w:r>
        <w:rPr>
          <w:szCs w:val="24"/>
        </w:rPr>
        <w:t>Search Committee for Adjunct Assistant Professor, Practicum (1995)</w:t>
      </w:r>
    </w:p>
    <w:p>
      <w:pPr>
        <w:pStyle w:val="Normal"/>
        <w:rPr>
          <w:szCs w:val="24"/>
        </w:rPr>
      </w:pPr>
      <w:r>
        <w:rPr>
          <w:szCs w:val="24"/>
        </w:rPr>
        <w:t>Search Committee for Title IV-E Child Welfare Initiative (1995)</w:t>
      </w:r>
    </w:p>
    <w:p>
      <w:pPr>
        <w:pStyle w:val="Normal"/>
        <w:rPr>
          <w:szCs w:val="24"/>
        </w:rPr>
      </w:pPr>
      <w:r>
        <w:rPr>
          <w:szCs w:val="24"/>
        </w:rPr>
        <w:t>Ad Hoc Committee for Faculty Course Evaluation Form Review (1995; Chair)</w:t>
      </w:r>
    </w:p>
    <w:p>
      <w:pPr>
        <w:pStyle w:val="Normal"/>
        <w:rPr>
          <w:szCs w:val="24"/>
        </w:rPr>
      </w:pPr>
      <w:r>
        <w:rPr>
          <w:szCs w:val="24"/>
        </w:rPr>
        <w:t>Ad Hoc RPT Committee to Review Guidelines &amp; Criteria (1995)</w:t>
      </w:r>
    </w:p>
    <w:p>
      <w:pPr>
        <w:pStyle w:val="Normal"/>
        <w:rPr>
          <w:szCs w:val="24"/>
        </w:rPr>
      </w:pPr>
      <w:r>
        <w:rPr>
          <w:szCs w:val="24"/>
        </w:rPr>
        <w:t>Ad Hoc Committee for Adjunct Faculty Review (1995)</w:t>
      </w:r>
    </w:p>
    <w:p>
      <w:pPr>
        <w:pStyle w:val="Normal"/>
        <w:rPr/>
      </w:pPr>
      <w:r>
        <w:rPr>
          <w:szCs w:val="24"/>
        </w:rPr>
        <w:t>Ad Hoc Student-Faculty Advisory Committee on Student Concerns (1993-199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dministrative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velopment Team, College of Social Work (2005-2015)</w:t>
      </w:r>
    </w:p>
    <w:p>
      <w:pPr>
        <w:pStyle w:val="Normal"/>
        <w:rPr>
          <w:szCs w:val="24"/>
        </w:rPr>
      </w:pPr>
      <w:r>
        <w:rPr>
          <w:szCs w:val="24"/>
        </w:rPr>
        <w:t>Liaison, Graduate School of Social Work Alumni Association (1996-200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 xml:space="preserve">Managing Editor, </w:t>
      </w:r>
      <w:r>
        <w:rPr>
          <w:i/>
          <w:szCs w:val="24"/>
        </w:rPr>
        <w:t>Person to Person</w:t>
      </w:r>
      <w:r>
        <w:rPr>
          <w:szCs w:val="24"/>
        </w:rPr>
        <w:t xml:space="preserve"> semi-annual newsletter, Graduate School of Social Work (1994-200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  <w:u w:val="single"/>
        </w:rPr>
        <w:t>UNIVERSITY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b/>
          <w:b/>
          <w:szCs w:val="24"/>
        </w:rPr>
      </w:pPr>
      <w:r>
        <w:rPr>
          <w:szCs w:val="24"/>
        </w:rPr>
        <w:t>University RPT Standards Committee [URPTSC] (Co-Chair, 2012-2015; Chair, 2010-2012; Member, 2007-201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Auxiliary Faculty Review Subcommittee of the URPTSC (2008-201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University Promotion and Tenure Advisory Committee [UPTAC] (2012-201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University Diversity Committee (2012-2013; representing the Associate VP for Faculty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Faculty Subgroup of the University Diversity Committee (2012-201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Ad Hoc Committee on Auxiliary Faculty (Co-Chair, 2012-201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/>
      </w:pPr>
      <w:r>
        <w:rPr>
          <w:szCs w:val="24"/>
        </w:rPr>
        <w:t>Directors of Graduate Studies (DOGS), The Graduate School (2006-201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Cs w:val="24"/>
        </w:rPr>
      </w:pPr>
      <w:r>
        <w:rPr>
          <w:szCs w:val="24"/>
        </w:rPr>
        <w:t>Community Engagement Task Force, Lowell Bennion Community Service Center (2009-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ab/>
        <w:t>201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Cs w:val="24"/>
        </w:rPr>
      </w:pPr>
      <w:r>
        <w:rPr>
          <w:szCs w:val="24"/>
        </w:rPr>
        <w:t>Graduate Council Review, Educational Psychology – Member, Internal Review Team (2009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/>
      </w:pPr>
      <w:r>
        <w:rPr>
          <w:szCs w:val="24"/>
        </w:rPr>
        <w:t>Lowell Bennion Community Service Center Board of Advisors (2009-201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Service-Learning Advisory Committee (formerly Faculty Committee), Lowell Bennion Community Service Center (1999-200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Service-Learning Futures Committee, Lowell Bennion Community Service Center (Member, 1997-2003; Chair, 1999-2000; 2002-200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Cs w:val="24"/>
        </w:rPr>
      </w:pPr>
      <w:r>
        <w:rPr>
          <w:szCs w:val="24"/>
        </w:rPr>
        <w:t>University Academic Senate (2001-2003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Cs w:val="24"/>
        </w:rPr>
        <w:t>University Press Faculty Editorial Advisory Committee (2001-2004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Personnel and Elections Committee of the Academic Senate (2001-200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University Institutional Review Board (2000-200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Faculty Advisory Board, Lowell Bennion Community Service Center (1994-1997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szCs w:val="24"/>
        </w:rPr>
        <w:t>Service-Learning Subcommittee, Lowell Bennion Community Service Center (Chair, 1995-1997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szCs w:val="24"/>
        </w:rPr>
        <w:t>Student-Faculty Relations Committee (1994-199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b/>
          <w:szCs w:val="24"/>
          <w:u w:val="single"/>
        </w:rPr>
        <w:t>PROFESSIONAL 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>External Consultant, Graduate School review of the Social Work Ph.D. Program, University of Wisconsin-Milwaukee (February 201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 xml:space="preserve">Reviewer, </w:t>
      </w:r>
      <w:r>
        <w:rPr>
          <w:i/>
          <w:szCs w:val="24"/>
        </w:rPr>
        <w:t>Journal of Higher Education Outreach and Engagement</w:t>
      </w:r>
      <w:r>
        <w:rPr>
          <w:szCs w:val="24"/>
        </w:rPr>
        <w:t xml:space="preserve"> (2010-201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Group for the Advancement of Doctoral Education in Social Work (GADE) (Secretary and Member of the Steering Committee, 2008-2012; Member, 2007-201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Council of Doctoral Education, Council on Social Work Education (2008-201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Council (formerly Commission) on Disability and Persons with Disabilities, Council on Social Work Education (1997-200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Chair, Disability Issues Symposium, Annual Program Meeting, Council on Social Work Education (2000-2007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Co-Chair, Faculty Consulting Corps, Utah Campus Compact (2005-200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mbership Committee, NASW-Utah Chapter (1998-199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  <w:t>Alternate Regional Director, Region C, California Chapter of the National Association of Social Workers (1989-199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UNITY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eals on Wheels volunteer, Salt Lake County Aging and Adult Services (2015-2017; 2021-prese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spice volunteer, Quality Home Health and Hospice, (2019-presen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t Access Board of Directors (Co-Chair, 2012-2013; Secretary, 2008-2012; Member, Executive Committee, 2008-2013; Chair, Resource Development Committee, 2013-2014; Member, Nominating Committee, 2007-200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Utah Foster Care Foundation Board of Directors (Chair, 2005-2011; Vice Chair, 2004-2005; Member, 2003-prese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ter for Documentary Expression Board of Directors (Chair, 2002-2017; Member, 2001-201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tah Advisory Board, Easter Seals-Goodwill Northern Rocky Mountain (2010-201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aster Seals Utah (Chair, Board of Trustees, 1996-2000, 2005-2006; Treasurer, Board of Trustees, 2001-2004; Member, Board of Trustees, 1995-2004, 2005-2006; Chair, Program Committee, 1995-1996; Member, Program Committee, 1994-199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aster Seals National (Chair, Volunteer Development Committee, 1999-2000; Member, House Coordinating Committee, 1999-20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mber, Congregate Shelter Care Work Group, Utah State Division of Child and Family Services, 2007-200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ut-of-Home Care Advisory Council, Utah State Division of Child and Family Services (Chair, 1999-2001, 1995-1996; Vice Chair, 1994, 1998; Member, 1994-200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mber, Christmas Box House Community Advisory Council, Salt Lake County (2001-200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mber, Program Planning and Development Committee, Christmas Box House International (2002-200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mber, Glendale Team, University Neighborhood Partners (2002-2004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acilitator, Utah State Office of Rehabilitation’s “Barriers and Needs Conferences,” Salt Lake City, January, 2000; Orem, UT, February, 2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ember, Executive Committee, </w:t>
      </w:r>
      <w:r>
        <w:rPr>
          <w:i/>
          <w:szCs w:val="24"/>
        </w:rPr>
        <w:t>Rose Park Together</w:t>
      </w:r>
      <w:r>
        <w:rPr>
          <w:szCs w:val="24"/>
        </w:rPr>
        <w:t xml:space="preserve"> Community School, Rose Park Elementary School, Salt Lake City, Utah (1996-20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ering Committee, Christmas Box House International, Inc. (1997-199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Utah Lieutenant Governor’s Planning Committee, Utah Child Welfare Foundation (1997-199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Member, Human Services Advisory Council, Salt Lake Board of County Commissioners (1994-1995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Member, Social Services Block Grant Allocation Panel, Salt Lake County Human Services Department (1994-1995; 199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Family Support Consultant, Utah State Division of Services for People with Disabilities (1994-199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4"/>
        </w:rPr>
        <w:t>Member, Family Support Center Grant Development Task Force, West K-12 Area, Salt Lake City School District (1994-199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Cs w:val="24"/>
        </w:rPr>
        <w:t>"Big Brother" for Big Brothers/Big Sisters of the East Bay, Oakland, California (1983-1993)</w:t>
      </w:r>
    </w:p>
    <w:sectPr>
      <w:type w:val="continuous"/>
      <w:pgSz w:w="12240" w:h="15840"/>
      <w:pgMar w:left="1440" w:right="1440" w:gutter="0" w:header="720" w:top="1440" w:footer="1440" w:bottom="14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>Lawrence Henry Liese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>Curriculum Vitae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</w:tabs>
      <w:rPr/>
    </w:pPr>
    <w:r>
      <w:rPr/>
      <w:tab/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>Lawrence Henry Liese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>Curriculum Vitae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  <w:tab w:val="left" w:pos="93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.liese@socwk.utah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3:00Z</dcterms:created>
  <dc:creator>Hank Liese</dc:creator>
  <dc:description/>
  <cp:keywords/>
  <dc:language>en-US</dc:language>
  <cp:lastModifiedBy>Hank Liese</cp:lastModifiedBy>
  <cp:lastPrinted>2011-08-29T10:57:00Z</cp:lastPrinted>
  <dcterms:modified xsi:type="dcterms:W3CDTF">2021-10-30T15:16:00Z</dcterms:modified>
  <cp:revision>8</cp:revision>
  <dc:subject/>
  <dc:title/>
</cp:coreProperties>
</file>